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715000" cy="8790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715000" cy="8724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715000" cy="9086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08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275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b/>
      </w:rPr>
      <w:t>对时间的价值没有深切认识的人，决不会坚韧勤勉</w:t>
    </w:r>
    <w:r>
      <w:rPr>
        <w:rFonts w:cs="宋体" w:ascii="宋体" w:hAnsi="宋体"/>
        <w:sz w:val="21"/>
        <w:szCs w:val="21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9-07-08T07:12:1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