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150</wp:posOffset>
                </wp:positionH>
                <wp:positionV relativeFrom="paragraph">
                  <wp:posOffset>81280</wp:posOffset>
                </wp:positionV>
                <wp:extent cx="5001895" cy="925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840" cy="925200"/>
                          <a:chOff x="0" y="0"/>
                          <a:chExt cx="5001840" cy="92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0684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2600" y="58320"/>
                            <a:ext cx="399924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6.4pt;width:393.85pt;height:72.85pt" coordorigin="490,128" coordsize="7877,14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;top:128;width:1427;height:14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069;top:220;width:6297;height:12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华文中宋"/>
          <w:sz w:val="84"/>
          <w:szCs w:val="84"/>
          <w:lang w:val="en-US" w:eastAsia="en-US"/>
        </w:rPr>
      </w:pPr>
      <w:r>
        <w:rPr>
          <w:rFonts w:eastAsia="隶书" w:cs="华文中宋" w:ascii="隶书" w:hAnsi="隶书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5140</wp:posOffset>
                </wp:positionH>
                <wp:positionV relativeFrom="paragraph">
                  <wp:posOffset>619125</wp:posOffset>
                </wp:positionV>
                <wp:extent cx="1081405" cy="442595"/>
                <wp:effectExtent l="5715" t="5715" r="4445" b="598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442440"/>
                        </a:xfrm>
                        <a:prstGeom prst="wedgeRectCallout">
                          <a:avLst>
                            <a:gd name="adj1" fmla="val -17587"/>
                            <a:gd name="adj2" fmla="val 18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隶书72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8.2pt;margin-top:48.75pt;width:85.1pt;height:34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隶书72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隶书" w:hAnsi="隶书" w:eastAsia="隶书" w:cs="华文中宋"/>
          <w:sz w:val="84"/>
          <w:szCs w:val="21"/>
        </w:rPr>
      </w:pPr>
      <w:r>
        <w:rPr>
          <w:rFonts w:eastAsia="隶书" w:cs="华文中宋" w:ascii="隶书" w:hAnsi="隶书"/>
          <w:sz w:val="84"/>
          <w:szCs w:val="21"/>
        </w:rPr>
      </w:r>
    </w:p>
    <w:p>
      <w:pPr>
        <w:pStyle w:val="Normal"/>
        <w:jc w:val="center"/>
        <w:rPr>
          <w:rFonts w:ascii="隶书" w:hAnsi="隶书" w:eastAsia="隶书" w:cs="华文中宋"/>
          <w:shadow/>
          <w:sz w:val="144"/>
          <w:szCs w:val="144"/>
        </w:rPr>
      </w:pPr>
      <w:r>
        <w:rPr>
          <w:rFonts w:ascii="隶书" w:hAnsi="隶书" w:cs="华文中宋" w:eastAsia="隶书"/>
          <w:shadow/>
          <w:sz w:val="144"/>
          <w:szCs w:val="144"/>
        </w:rPr>
        <w:t>毕业设计</w:t>
      </w:r>
    </w:p>
    <w:p>
      <w:pPr>
        <w:pStyle w:val="Normal"/>
        <w:jc w:val="center"/>
        <w:rPr>
          <w:rFonts w:ascii="华文中宋" w:hAnsi="华文中宋" w:eastAsia="华文中宋" w:cs="华文中宋"/>
          <w:shadow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400300" cy="792480"/>
                <wp:effectExtent l="5080" t="5080" r="1279525" b="587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92360"/>
                        </a:xfrm>
                        <a:prstGeom prst="wedgeRectCallout">
                          <a:avLst>
                            <a:gd name="adj1" fmla="val 12699"/>
                            <a:gd name="adj2" fmla="val 122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项填写均采用楷体三号字，居中放置。题目行若有副标题，封皮页只填写主标题。且主标题不能超过20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5.6pt;width:188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项填写均采用楷体三号字，居中放置。题目行若有副标题，封皮页只填写主标题。且主标题不能超过20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题    目：</w:t>
      </w:r>
      <w:r>
        <w:rPr>
          <w:rFonts w:ascii="宋体;SimSun" w:hAnsi="宋体;SimSun" w:cs="宋体;SimSun"/>
          <w:sz w:val="32"/>
          <w:szCs w:val="32"/>
          <w:u w:val="single"/>
        </w:rPr>
        <w:t>　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学生成绩管理系统的设计与实现  </w:t>
      </w:r>
    </w:p>
    <w:p>
      <w:pPr>
        <w:pStyle w:val="Normal"/>
        <w:ind w:firstLine="145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专    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>连锁企业经营管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    　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    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  </w:t>
      </w:r>
      <w:r>
        <w:rPr>
          <w:sz w:val="32"/>
          <w:szCs w:val="32"/>
          <w:u w:val="single"/>
        </w:rPr>
        <w:t>03120405030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苏晓彤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指导教师：</w:t>
      </w:r>
      <w:r>
        <w:rPr>
          <w:rFonts w:ascii="宋体;SimSun" w:hAnsi="宋体;SimSun" w:cs="宋体;SimSun"/>
          <w:sz w:val="32"/>
          <w:szCs w:val="32"/>
          <w:u w:val="single"/>
        </w:rPr>
        <w:t>　　　　　　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5240</wp:posOffset>
                </wp:positionV>
                <wp:extent cx="1714500" cy="594360"/>
                <wp:effectExtent l="62039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wedgeRectCallout">
                          <a:avLst>
                            <a:gd name="adj1" fmla="val -86111"/>
                            <a:gd name="adj2" fmla="val -7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三号字，居中放置，段前段后格式设为“自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1.2pt;width:134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三号字，居中放置，段前段后格式设为“自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2420</wp:posOffset>
                </wp:positionV>
                <wp:extent cx="1943100" cy="891540"/>
                <wp:effectExtent l="5080" t="5080" r="14903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wedgeRectCallout">
                          <a:avLst>
                            <a:gd name="adj1" fmla="val 59314"/>
                            <a:gd name="adj2" fmla="val -2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容摘要、目录与正文都有页眉，页眉为：“北京财贸职业学院毕业设计”楷体五号字居中放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24.6pt;width:152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容摘要、目录与正文都有页眉，页眉为：“北京财贸职业学院毕业设计”楷体五号字居中放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内容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887220</wp:posOffset>
                </wp:positionV>
                <wp:extent cx="1485900" cy="297180"/>
                <wp:effectExtent l="5080" t="17589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45513"/>
                            <a:gd name="adj2" fmla="val -10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间距设为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48.6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间距设为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99440</wp:posOffset>
                </wp:positionV>
                <wp:extent cx="1257300" cy="297180"/>
                <wp:effectExtent l="5080" t="386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-45453"/>
                            <a:gd name="adj2" fmla="val -17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首行缩进2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7.2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首行缩进2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本系统全称为学生成绩管理系统。根据开发要求，它主要应用于教育系统，完成对日常的教学、教务、教师以及学生的计算机化的管理。开发学生成绩管理系统可使学院教职员工减轻工作压力，比较系统地对教务、教学上的各项服务和信息进行管理，同时，可以减少劳动力的使用，加快查询速度、加强管理，以及国家各部门关于信息化的步伐，使各项管理更加规范化。目前，学校工作繁杂、资料重多。目前，管理信息系统已进入高校，但还未普及，而对于学生成绩管理来说，目前还没有一套完整的、统一的系统。因此，开发一套适</w:t>
      </w:r>
      <w:r>
        <w:rPr>
          <w:rFonts w:ascii="宋体;SimSun" w:hAnsi="宋体;SimSun" w:cs="宋体;SimSun"/>
          <w:sz w:val="24"/>
        </w:rPr>
        <w:t>合</w:t>
      </w:r>
      <w:r>
        <w:rPr>
          <w:rFonts w:ascii="宋体;SimSun" w:hAnsi="宋体;SimSun" w:cs="宋体;SimSun"/>
          <w:sz w:val="24"/>
        </w:rPr>
        <w:t>大众的、兼容性好的系统是很有必要的。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省略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851" w:top="113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280" w:after="280"/>
        <w:ind w:firstLine="53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96620</wp:posOffset>
                </wp:positionV>
                <wp:extent cx="2171700" cy="693420"/>
                <wp:effectExtent l="5080" t="457835" r="9721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wedgeRectCallout">
                          <a:avLst>
                            <a:gd name="adj1" fmla="val -35527"/>
                            <a:gd name="adj2" fmla="val -114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关键词”这三个字采用宋体、小四号字、加粗。该行段落格式段前段后设为“自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0.6pt;width:170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关键词”这三个字采用宋体、小四号字、加粗。该行段落格式段前段后设为“自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797560</wp:posOffset>
                </wp:positionV>
                <wp:extent cx="2171700" cy="495300"/>
                <wp:effectExtent l="5080" t="45783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wedgeRectCallout">
                          <a:avLst>
                            <a:gd name="adj1" fmla="val -35527"/>
                            <a:gd name="adj2" fmla="val -14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关键词由三到五个词组成，邻近的两个词之间间距是一个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2.8pt;width:170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关键词由三到五个词组成，邻近的两个词之间间距是一个空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708525</wp:posOffset>
                </wp:positionV>
                <wp:extent cx="2400300" cy="495300"/>
                <wp:effectExtent l="422275" t="5080" r="5080" b="568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wedgeRectCallout">
                          <a:avLst>
                            <a:gd name="adj1" fmla="val -67458"/>
                            <a:gd name="adj2" fmla="val 16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容摘要起始页码为“1”，采用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Arial"/>
                                <w:color w:val="000000"/>
                                <w:lang w:val="en-US" w:eastAsia="zh-CN" w:bidi="ar-SA"/>
                              </w:rPr>
                              <w:t>Times New Roman体五号字，居中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70.75pt;width:18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容摘要起始页码为“1”，采用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宋体;SimSun" w:hAnsi="宋体;SimSun" w:cs="Arial"/>
                          <w:color w:val="000000"/>
                          <w:lang w:val="en-US" w:eastAsia="zh-CN" w:bidi="ar-SA"/>
                        </w:rPr>
                        <w:t>Times New Roman体五号字，居中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ascii="宋体;SimSun" w:hAnsi="宋体;SimSun" w:cs="宋体;SimSun"/>
          <w:sz w:val="24"/>
        </w:rPr>
        <w:t>信息管理系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信息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绩管理 数据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elphi7.0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2171700" cy="693420"/>
                <wp:effectExtent l="82042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wedgeRectCallout">
                          <a:avLst>
                            <a:gd name="adj1" fmla="val -87717"/>
                            <a:gd name="adj2" fmla="val -5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目录”两个字之间有两个字符的间距，采用黑体三号字，居中放置，段前段后格式设为“自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6pt;width:170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目录”两个字之间有两个字符的间距，采用黑体三号字，居中放置，段前段后格式设为“自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目  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绪论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问题的提出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现有系统存在问题的分析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系统开发目标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系统分析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背景分析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组织机构调</w:t>
      </w:r>
      <w:r>
        <w:rPr/>
        <w:t>查分析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743200" cy="891540"/>
                <wp:effectExtent l="5080" t="25146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1720"/>
                        </a:xfrm>
                        <a:prstGeom prst="wedgeRectCallout">
                          <a:avLst>
                            <a:gd name="adj1" fmla="val 13194"/>
                            <a:gd name="adj2" fmla="val -77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按两级标题编写，但下一级标题要比上一级标题缩进两个字符，行间距为“1.5”倍行距，字体采用宋体、小四号字，水平方向上“两端对齐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8pt;width:215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按两级标题编写，但下一级标题要比上一级标题缩进两个字符，行间距为“1.5”倍行距，字体采用宋体、小四号字，水平方向上“两端对齐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1790700" cy="396240"/>
                <wp:effectExtent l="5080" t="469265" r="869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96360"/>
                        </a:xfrm>
                        <a:prstGeom prst="wedgeRectCallout">
                          <a:avLst>
                            <a:gd name="adj1" fmla="val 53722"/>
                            <a:gd name="adj2" fmla="val -16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页的页码数字要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pt;width:140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页的页码数字要对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省略）</w:t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一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7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851" w:top="113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18820</wp:posOffset>
                </wp:positionV>
                <wp:extent cx="1714500" cy="495300"/>
                <wp:effectExtent l="5080" t="445770" r="2051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ectCallout">
                          <a:avLst>
                            <a:gd name="adj1" fmla="val -38333"/>
                            <a:gd name="adj2" fmla="val -13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有附录，附录应放在参考文献后面，一一排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6.6pt;width:13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有附录，附录应放在参考文献后面，一一排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0</wp:posOffset>
                </wp:positionH>
                <wp:positionV relativeFrom="paragraph">
                  <wp:posOffset>3347720</wp:posOffset>
                </wp:positionV>
                <wp:extent cx="2362200" cy="495300"/>
                <wp:effectExtent l="422275" t="5080" r="5715" b="5683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95360"/>
                        </a:xfrm>
                        <a:prstGeom prst="wedgeRectCallout">
                          <a:avLst>
                            <a:gd name="adj1" fmla="val -67740"/>
                            <a:gd name="adj2" fmla="val 16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页起始页码为“1”，采用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Arial"/>
                                <w:color w:val="000000"/>
                                <w:lang w:val="en-US" w:eastAsia="zh-CN" w:bidi="ar-SA"/>
                              </w:rPr>
                              <w:t>Times New Roman体五号字，居中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263.6pt;width:18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页起始页码为“1”，采用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宋体;SimSun" w:hAnsi="宋体;SimSun" w:cs="Arial"/>
                          <w:color w:val="000000"/>
                          <w:lang w:val="en-US" w:eastAsia="zh-CN" w:bidi="ar-SA"/>
                        </w:rPr>
                        <w:t>Times New Roman体五号字，居中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附录二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spacing w:lineRule="auto" w:line="360" w:before="28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生成绩管理系统的设计与实现</w:t>
      </w:r>
    </w:p>
    <w:p>
      <w:pPr>
        <w:pStyle w:val="Normal"/>
        <w:spacing w:lineRule="auto" w:line="360" w:before="0" w:after="280"/>
        <w:ind w:firstLine="29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302260</wp:posOffset>
                </wp:positionV>
                <wp:extent cx="2286000" cy="693420"/>
                <wp:effectExtent l="5080" t="5080" r="1657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3360"/>
                        </a:xfrm>
                        <a:prstGeom prst="wedgeRectCallout">
                          <a:avLst>
                            <a:gd name="adj1" fmla="val 80916"/>
                            <a:gd name="adj2" fmla="val 16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的一级标题采用黑体三号字，居中对齐。一级标题与下面正文之间的段落格式段前段后均设为“自动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3.8pt;width:179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的一级标题采用黑体三号字，居中对齐。一级标题与下面正文之间的段落格式段前段后均设为“自动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学校设计学生成绩管理系统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2971800" cy="1089660"/>
                <wp:effectExtent l="5080" t="235585" r="17932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89720"/>
                        </a:xfrm>
                        <a:prstGeom prst="wedgeRectCallout">
                          <a:avLst>
                            <a:gd name="adj1" fmla="val -16666"/>
                            <a:gd name="adj2" fmla="val -71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主标题不能超过20个字，采用黑体、三号字，居中放置。如果有副标题，副标题采用楷体四号字前加破折号，比主标题向后空4个字符，且与主标题之间段落格式为“0”。副标题不能超过15个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pt;width:233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主标题不能超过20个字，采用黑体、三号字，居中放置。如果有副标题，副标题采用楷体四号字前加破折号，比主标题向后空4个字符，且与主标题之间段落格式为“0”。副标题不能超过15个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一、绪论</w:t>
      </w:r>
    </w:p>
    <w:p>
      <w:pPr>
        <w:pStyle w:val="Style15"/>
        <w:numPr>
          <w:ilvl w:val="0"/>
          <w:numId w:val="0"/>
        </w:numPr>
        <w:spacing w:lineRule="auto" w:line="360"/>
        <w:ind w:firstLine="482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</w:t>
      </w:r>
      <w:r>
        <w:rPr>
          <w:b/>
          <w:sz w:val="24"/>
          <w:szCs w:val="24"/>
        </w:rPr>
        <w:t>问题的提出</w:t>
      </w:r>
    </w:p>
    <w:p>
      <w:pPr>
        <w:pStyle w:val="Style15"/>
        <w:spacing w:lineRule="auto" w:line="360" w:before="0" w:after="0"/>
        <w:ind w:firstLine="48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2400300" cy="891540"/>
                <wp:effectExtent l="5080" t="62484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wedgeRectCallout">
                          <a:avLst>
                            <a:gd name="adj1" fmla="val 8412"/>
                            <a:gd name="adj2" fmla="val -118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标题与正文都是采用宋体小四号字，只是二级标题要加粗，而且首行缩进2字符，并与正文之间段落格式设为“自动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8.6pt;width:188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标题与正文都是采用宋体小四号字，只是二级标题要加粗，而且首行缩进2字符，并与正文之间段落格式设为“自动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858520</wp:posOffset>
                </wp:positionV>
                <wp:extent cx="2286000" cy="594360"/>
                <wp:effectExtent l="62039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wedgeRectCallout">
                          <a:avLst>
                            <a:gd name="adj1" fmla="val -77083"/>
                            <a:gd name="adj2" fmla="val -17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采用宋体、小四号字、1.5倍行距，段落格式段前段后设为“0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7.6pt;width:179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采用宋体、小四号字、1.5倍行距，段落格式段前段后设为“0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 </w:t>
      </w:r>
      <w:r>
        <w:rPr>
          <w:sz w:val="24"/>
          <w:szCs w:val="24"/>
        </w:rPr>
        <w:t>数据库是一门研究数据管理的技术，始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60</w:t>
      </w:r>
      <w:r>
        <w:rPr>
          <w:sz w:val="24"/>
          <w:szCs w:val="24"/>
        </w:rPr>
        <w:t>年代，经过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多年的发展，现在已经形成了理论体系，成为计算机软件的一个重要分支。数据库技术体现了当代先进的数据管理方法，使计算机的应用真正渗透到国民经济各个部门，在数据处理领域发挥着越来越大的作用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随着社会的发展和经济时代的到来，管理信息系统在各行各业都越来越重要，特别是教育事业。在经济发达的国家，许多教育机构（如公办、私立、培训机构等），都投入了大量的资金开发</w:t>
      </w:r>
      <w:r>
        <w:rPr>
          <w:sz w:val="24"/>
          <w:szCs w:val="24"/>
        </w:rPr>
        <w:t>MIS</w:t>
      </w:r>
      <w:r>
        <w:rPr>
          <w:sz w:val="24"/>
          <w:szCs w:val="24"/>
        </w:rPr>
        <w:t>系统，以求在将来激烈的竞争中立于不败之地。</w:t>
      </w:r>
    </w:p>
    <w:p>
      <w:pPr>
        <w:pStyle w:val="Style15"/>
        <w:spacing w:lineRule="auto" w:line="360" w:before="0" w:after="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（省略）</w:t>
      </w:r>
    </w:p>
    <w:p>
      <w:pPr>
        <w:pStyle w:val="Style15"/>
        <w:numPr>
          <w:ilvl w:val="0"/>
          <w:numId w:val="0"/>
        </w:numPr>
        <w:spacing w:lineRule="auto" w:line="360"/>
        <w:ind w:firstLine="482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</w:t>
      </w:r>
      <w:r>
        <w:rPr>
          <w:b/>
          <w:sz w:val="24"/>
          <w:szCs w:val="24"/>
        </w:rPr>
        <w:t>现有系统存在问题的分析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有的学校根本就没有系统，还是手工操作计算机日新月异的发展，但是有的领导只见眼前利益，不关心，甚至不敢尝试新兴的事物。手工操作还十分落后，效率极低，成本很大，以后的社会是信息的社会，信息只有快，准，精才能发挥其价值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所以机器代替人力是必然的历史发展趋势，只有领导的重视和支持才能从人工操作改为计算机的自动化系统。人工操作必将被计算机代替。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ind w:firstLine="480"/>
        <w:outlineLvl w:val="1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</wp:posOffset>
                </wp:positionV>
                <wp:extent cx="1943100" cy="937260"/>
                <wp:effectExtent l="373380" t="5080" r="5715" b="2368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37440"/>
                        </a:xfrm>
                        <a:prstGeom prst="wedgeRectCallout">
                          <a:avLst>
                            <a:gd name="adj1" fmla="val -69115"/>
                            <a:gd name="adj2" fmla="val 74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中若有三级标题，则标题前的序号用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示，注意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面是“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，而不是“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，且1采用Times New Roman字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9.6pt;width:152.95pt;height:7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中若有三级标题，则标题前的序号用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示，注意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后面是“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，而不是“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，且1采用Times New Roman字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（三）</w:t>
      </w:r>
      <w:r>
        <w:rPr>
          <w:b/>
          <w:sz w:val="24"/>
          <w:szCs w:val="24"/>
        </w:rPr>
        <w:t>系统开发目标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本系统是将现代话的计算机技术和传统的教学、教务工作相结合，按照学院的工作流程设计完成的。为了使系统在学院的管理中发挥更大的作用，实现工作过程的计算机化，提高工作效率和工作质量，现提出如下的系统开发目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1]</w:t>
      </w:r>
      <w:r>
        <w:rPr>
          <w:sz w:val="24"/>
          <w:szCs w:val="24"/>
        </w:rPr>
        <w:t>：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2362200" cy="495300"/>
                <wp:effectExtent l="5080" t="5080" r="5715" b="390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95360"/>
                        </a:xfrm>
                        <a:prstGeom prst="wedgeRectCallout">
                          <a:avLst>
                            <a:gd name="adj1" fmla="val 27013"/>
                            <a:gd name="adj2" fmla="val 12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页起始页码为“1”，采用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宋体;SimSun" w:ascii="宋体;SimSun" w:hAnsi="宋体;SimSun" w:cs="Arial"/>
                                <w:color w:val="000000"/>
                                <w:lang w:val="en-US" w:eastAsia="zh-CN" w:bidi="ar-SA"/>
                              </w:rPr>
                              <w:t>Times New Roman体五号字，居中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1.6pt;width:18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页起始页码为“1”，采用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宋体;SimSun" w:ascii="宋体;SimSun" w:hAnsi="宋体;SimSun" w:cs="Arial"/>
                          <w:color w:val="000000"/>
                          <w:lang w:val="en-US" w:eastAsia="zh-CN" w:bidi="ar-SA"/>
                        </w:rPr>
                        <w:t>Times New Roman体五号字，居中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>系统应具有实用性、可靠性和适用性，同时注意到先进性。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1943100" cy="693420"/>
                <wp:effectExtent l="5080" t="459740" r="11766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ectCallout">
                          <a:avLst>
                            <a:gd name="adj1" fmla="val -41175"/>
                            <a:gd name="adj2" fmla="val -114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释表示该句话是引用参考文献的内容，上标中的序号与后面的参考文献的序号一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8pt;width:15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释表示该句话是引用参考文献的内容，上标中的序号与后面的参考文献的序号一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>对各个数据库进行动态管理，防止混乱。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851" w:top="1134" w:footer="851" w:bottom="1134"/>
          <w:pgNumType w:start="1" w:fmt="decimal"/>
          <w:formProt w:val="false"/>
          <w:textDirection w:val="lrTb"/>
          <w:docGrid w:type="linesAndChars" w:linePitch="312" w:charSpace="0"/>
        </w:sect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>能够按照用户选择的不同的条件进行简单查询和复合查询。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系统分析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背景分析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学院在教学这一部分主要是由教务处对课程、对学生、对学生成绩进行合理地安排以及统筹计划，以期让教务处中最段的时间段把学生的成绩核算出来，提高教务处的办事效率。同时，能够随时对学生、学生成绩进行各种查询，以及很好地对系统进行维护。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</w:t>
      </w:r>
      <w:r>
        <w:rPr>
          <w:b/>
          <w:sz w:val="24"/>
          <w:szCs w:val="24"/>
        </w:rPr>
        <w:t>组织机构调查分析</w:t>
      </w:r>
    </w:p>
    <w:p>
      <w:pPr>
        <w:pStyle w:val="Style15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教学组织机构主要是由：学生管理，成绩管理，成绩打印等组成。图</w:t>
      </w:r>
      <w:r>
        <w:rPr>
          <w:sz w:val="24"/>
          <w:szCs w:val="24"/>
        </w:rPr>
        <w:t>2-1</w:t>
      </w:r>
      <w:r>
        <w:rPr>
          <w:sz w:val="24"/>
          <w:szCs w:val="24"/>
        </w:rPr>
        <w:t>为组织机构图。</w:t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2286000" cy="2179320"/>
                <wp:effectExtent l="5969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79440"/>
                          <a:chOff x="0" y="0"/>
                          <a:chExt cx="2286000" cy="2179440"/>
                        </a:xfrm>
                      </wpg:grpSpPr>
                      <wps:wsp>
                        <wps:cNvSpPr txBox="1"/>
                        <wps:spPr>
                          <a:xfrm>
                            <a:off x="343080" y="1882080"/>
                            <a:ext cx="178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1 组织机构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457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管理</w:t>
                                </w:r>
                              </w:p>
                            </w:txbxContent>
                          </wps:txbx>
                          <wps:bodyPr wrap="square" lIns="108000" r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94360"/>
                              <a:ext cx="457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绩管理</w:t>
                                </w:r>
                              </w:p>
                            </w:txbxContent>
                          </wps:txbx>
                          <wps:bodyPr wrap="square" lIns="108000" rIns="3636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94360"/>
                              <a:ext cx="4572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绩打印</w:t>
                                </w:r>
                              </w:p>
                            </w:txbxContent>
                          </wps:txbx>
                          <wps:bodyPr wrap="square" lIns="108000" rIns="3636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97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2pt;width:180pt;height:171.55pt" coordorigin="1980,104" coordsize="3600,3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1;top:3068;width:28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1 组织机构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0;top:104;width:3600;height:2340">
                  <v:shape id="shape_0" fillcolor="white" stroked="t" o:allowincell="f" style="position:absolute;left:3060;top:104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务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1040;width:71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1040;width:71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绩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040;width:71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绩打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728" to="5219,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728" to="2340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572" to="3780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728" to="5220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 w:before="280" w:after="28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25120</wp:posOffset>
                </wp:positionV>
                <wp:extent cx="1943100" cy="495300"/>
                <wp:effectExtent l="63944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82842"/>
                            <a:gd name="adj2" fmla="val 34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章的第一个图，图标题在图的下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5.6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章的第一个图，图标题在图的下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省略）</w:t>
      </w:r>
    </w:p>
    <w:p>
      <w:pPr>
        <w:pStyle w:val="Style15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</w:t>
      </w:r>
      <w:r>
        <w:rPr>
          <w:b/>
          <w:sz w:val="24"/>
          <w:szCs w:val="24"/>
        </w:rPr>
        <w:t>资料收集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07340</wp:posOffset>
                </wp:positionV>
                <wp:extent cx="1943100" cy="495300"/>
                <wp:effectExtent l="53467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77449"/>
                            <a:gd name="adj2" fmla="val 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2章的第一个表格，表头在表格上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4.2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2章的第一个表格，表头在表格上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对表单的收集包括如表</w:t>
      </w:r>
      <w:r>
        <w:rPr>
          <w:sz w:val="24"/>
          <w:szCs w:val="24"/>
        </w:rPr>
        <w:t>2-1</w:t>
      </w:r>
      <w:r>
        <w:rPr>
          <w:sz w:val="24"/>
          <w:szCs w:val="24"/>
        </w:rPr>
        <w:t>学生的资料表，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2-2</w:t>
      </w:r>
      <w:r>
        <w:rPr>
          <w:sz w:val="24"/>
          <w:szCs w:val="24"/>
        </w:rPr>
        <w:t>课程表。</w:t>
      </w:r>
    </w:p>
    <w:p>
      <w:pPr>
        <w:pStyle w:val="Style15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1828800" cy="2971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2-1 </w:t>
                            </w:r>
                            <w:r>
                              <w:rPr/>
                              <w:t>学生的资料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0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2-1 </w:t>
                      </w:r>
                      <w:r>
                        <w:rPr/>
                        <w:t>学生的资料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840"/>
        <w:gridCol w:w="720"/>
        <w:gridCol w:w="1657"/>
        <w:gridCol w:w="1080"/>
        <w:gridCol w:w="630"/>
        <w:gridCol w:w="900"/>
        <w:gridCol w:w="1050"/>
        <w:gridCol w:w="1137"/>
      </w:tblGrid>
      <w:tr>
        <w:trPr>
          <w:trHeight w:val="34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宿舍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宿舍电话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  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徐州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7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扈莎莎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省潍坊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6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支书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小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济源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6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娱委员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  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庆市铜梁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6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焕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陕西省延安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6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宣传委员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伟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陕西省韩城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员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4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4717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委员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851" w:top="1134" w:footer="851" w:bottom="1134"/>
          <w:pgNumType w:start="6"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900</wp:posOffset>
                </wp:positionH>
                <wp:positionV relativeFrom="paragraph">
                  <wp:posOffset>-15240</wp:posOffset>
                </wp:positionV>
                <wp:extent cx="1943100" cy="693420"/>
                <wp:effectExtent l="858520" t="5080" r="5499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ectCallout">
                          <a:avLst>
                            <a:gd name="adj1" fmla="val -94115"/>
                            <a:gd name="adj2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参考文献”标题为黑体、三号字、居中放置，段落格式为“自动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-1.2pt;width:15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参考文献”标题为黑体、三号字、居中放置，段落格式为“自动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参考文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1]</w:t>
      </w:r>
      <w:r>
        <w:rPr>
          <w:rFonts w:ascii="宋体;SimSun" w:hAnsi="宋体;SimSun" w:cs="宋体;SimSun"/>
          <w:color w:val="000000"/>
          <w:kern w:val="0"/>
          <w:sz w:val="24"/>
        </w:rPr>
        <w:t>王萍，</w:t>
      </w:r>
      <w:r>
        <w:rPr>
          <w:rFonts w:cs="宋体;SimSun" w:ascii="宋体;SimSun" w:hAnsi="宋体;SimSun"/>
          <w:color w:val="000000"/>
          <w:kern w:val="0"/>
          <w:sz w:val="24"/>
        </w:rPr>
        <w:t>C++</w:t>
      </w:r>
      <w:r>
        <w:rPr>
          <w:rFonts w:ascii="宋体;SimSun" w:hAnsi="宋体;SimSun" w:cs="宋体;SimSun"/>
          <w:color w:val="000000"/>
          <w:kern w:val="0"/>
          <w:sz w:val="24"/>
        </w:rPr>
        <w:t>面向对象程序设计，清华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2]</w:t>
      </w:r>
      <w:r>
        <w:rPr>
          <w:rFonts w:ascii="宋体;SimSun" w:hAnsi="宋体;SimSun" w:cs="宋体;SimSun"/>
          <w:color w:val="000000"/>
          <w:kern w:val="0"/>
          <w:sz w:val="24"/>
        </w:rPr>
        <w:t>邵维忠 杨芙清，面向对象的系统分析，清华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3]</w:t>
      </w:r>
      <w:hyperlink r:id="rId15">
        <w:r>
          <w:rPr>
            <w:rStyle w:val="InternetLink"/>
            <w:rFonts w:ascii="宋体;SimSun" w:hAnsi="宋体;SimSun" w:cs="宋体;SimSun"/>
            <w:kern w:val="0"/>
            <w:sz w:val="24"/>
          </w:rPr>
          <w:t>刘颖，菜单界面设计的认知工效学研究</w:t>
        </w:r>
      </w:hyperlink>
      <w:hyperlink r:id="rId16">
        <w:r>
          <w:rPr>
            <w:rStyle w:val="InternetLink"/>
            <w:rFonts w:ascii="宋体;SimSun" w:hAnsi="宋体;SimSun" w:cs="宋体;SimSun"/>
            <w:kern w:val="0"/>
            <w:sz w:val="24"/>
          </w:rPr>
          <w:t>方法，</w:t>
        </w:r>
      </w:hyperlink>
      <w:hyperlink r:id="rId17">
        <w:r>
          <w:rPr>
            <w:rStyle w:val="InternetLink"/>
            <w:rFonts w:ascii="宋体;SimSun" w:hAnsi="宋体;SimSun" w:cs="宋体;SimSun"/>
            <w:kern w:val="0"/>
            <w:sz w:val="24"/>
          </w:rPr>
          <w:t>应用心</w:t>
        </w:r>
      </w:hyperlink>
      <w:hyperlink r:id="rId18">
        <w:r>
          <w:rPr>
            <w:rStyle w:val="InternetLink"/>
            <w:rFonts w:ascii="宋体;SimSun" w:hAnsi="宋体;SimSun" w:cs="宋体;SimSun"/>
            <w:kern w:val="0"/>
            <w:sz w:val="24"/>
          </w:rPr>
          <w:t>理学，</w:t>
        </w:r>
      </w:hyperlink>
      <w:r>
        <w:rPr>
          <w:rStyle w:val="InternetLink"/>
          <w:rFonts w:cs="宋体;SimSun" w:ascii="宋体;SimSun" w:hAnsi="宋体;SimSun"/>
          <w:kern w:val="0"/>
          <w:sz w:val="24"/>
        </w:rPr>
        <w:t>2000</w:t>
      </w:r>
      <w:r>
        <w:rPr>
          <w:rStyle w:val="InternetLink"/>
          <w:rFonts w:ascii="宋体;SimSun" w:hAnsi="宋体;SimSun" w:cs="宋体;SimSun"/>
          <w:kern w:val="0"/>
          <w:sz w:val="24"/>
        </w:rPr>
        <w:t>年第</w:t>
      </w:r>
      <w:r>
        <w:rPr>
          <w:rStyle w:val="InternetLink"/>
          <w:rFonts w:cs="宋体;SimSun" w:ascii="宋体;SimSun" w:hAnsi="宋体;SimSun"/>
          <w:kern w:val="0"/>
          <w:sz w:val="24"/>
        </w:rPr>
        <w:t>2</w:t>
      </w:r>
      <w:r>
        <w:rPr>
          <w:rStyle w:val="InternetLink"/>
          <w:rFonts w:ascii="宋体;SimSun" w:hAnsi="宋体;SimSun" w:cs="宋体;SimSun"/>
          <w:kern w:val="0"/>
          <w:sz w:val="24"/>
        </w:rPr>
        <w:t>期</w:t>
      </w:r>
      <w:r>
        <w:rPr>
          <w:rStyle w:val="InternetLink"/>
          <w:rFonts w:ascii="宋体;SimSun" w:hAnsi="宋体;SimSun" w:cs="宋体;SimSun"/>
          <w:kern w:val="0"/>
          <w:sz w:val="24"/>
        </w:rPr>
        <w:t>；</w:t>
      </w:r>
      <w:r>
        <w:rPr>
          <w:rStyle w:val="InternetLink"/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[4]</w:t>
      </w:r>
      <w:r>
        <w:rPr>
          <w:rFonts w:ascii="Verdana" w:hAnsi="Verdana" w:cs="Verdana"/>
          <w:sz w:val="24"/>
        </w:rPr>
        <w:t>申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Verdana" w:hAnsi="Verdana" w:cs="Verdana"/>
          <w:sz w:val="24"/>
        </w:rPr>
        <w:t>学生成绩管理系统</w:t>
      </w:r>
      <w:r>
        <w:rPr>
          <w:rFonts w:ascii="Verdana" w:hAnsi="Verdana" w:cs="Verdana"/>
          <w:sz w:val="24"/>
        </w:rPr>
        <w:t>，</w:t>
      </w:r>
      <w:hyperlink r:id="rId19">
        <w:r>
          <w:rPr>
            <w:rStyle w:val="InternetLink"/>
            <w:color w:val="000000"/>
            <w:sz w:val="24"/>
          </w:rPr>
          <w:t>http://www.zzdnyy.com/cyclopedia/chat/39608.shtml</w:t>
        </w:r>
      </w:hyperlink>
      <w:r>
        <w:rPr>
          <w:color w:val="00000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省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610235</wp:posOffset>
                </wp:positionV>
                <wp:extent cx="4019550" cy="20002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/>
                              <w:t>参考文献要另起一页，标题与下方的参考文献正文之间的段落格式为“自动”，下方正文行间距为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倍，字体为宋体小四号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参考文献不少于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本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若参考文献为书籍，则把作者名、书名、出版社和出版日期写上，如</w:t>
                            </w:r>
                            <w:r>
                              <w:rPr/>
                              <w:t>[1]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若参考文献的作者是多个人，则如</w:t>
                            </w:r>
                            <w:r>
                              <w:rPr/>
                              <w:t>[2]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若参考文献为某期刊杂志上一篇文章，则要把作者名、文章名、期刊杂志名、期刊号写上，如</w:t>
                            </w:r>
                            <w:r>
                              <w:rPr/>
                              <w:t>[3]</w:t>
                            </w:r>
                            <w:r>
                              <w:rPr/>
                              <w:t>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57.5pt;mso-wrap-distance-left:9.05pt;mso-wrap-distance-right:9.05pt;mso-wrap-distance-top:0pt;mso-wrap-distance-bottom:0pt;margin-top:48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. </w:t>
                      </w:r>
                      <w:r>
                        <w:rPr/>
                        <w:t>参考文献要另起一页，标题与下方的参考文献正文之间的段落格式为“自动”，下方正文行间距为</w:t>
                      </w:r>
                      <w:r>
                        <w:rPr/>
                        <w:t>1.5</w:t>
                      </w:r>
                      <w:r>
                        <w:rPr/>
                        <w:t>倍，字体为宋体小四号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/>
                        <w:t>参考文献不少于</w:t>
                      </w:r>
                      <w:r>
                        <w:rPr/>
                        <w:t>10</w:t>
                      </w:r>
                      <w:r>
                        <w:rPr/>
                        <w:t>本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/>
                        <w:t>若参考文献为书籍，则把作者名、书名、出版社和出版日期写上，如</w:t>
                      </w:r>
                      <w:r>
                        <w:rPr/>
                        <w:t>[1]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/>
                        <w:t>若参考文献的作者是多个人，则如</w:t>
                      </w:r>
                      <w:r>
                        <w:rPr/>
                        <w:t>[2]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/>
                        <w:t>若参考文献为某期刊杂志上一篇文章，则要把作者名、文章名、期刊杂志名、期刊号写上，如</w:t>
                      </w:r>
                      <w:r>
                        <w:rPr/>
                        <w:t>[3]</w:t>
                      </w:r>
                      <w:r>
                        <w:rPr/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1701" w:right="1134" w:gutter="0" w:header="851" w:top="1134" w:footer="851" w:bottom="113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北京财贸职业学院毕业设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北京财贸职业学院毕业设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北京财贸职业学院毕业设计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北京财贸职业学院毕业设计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北京财贸职业学院毕业设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yperlink" Target="" TargetMode="External"/><Relationship Id="rId16" Type="http://schemas.openxmlformats.org/officeDocument/2006/relationships/hyperlink" Target="http://www.biyelunwen.com.cn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zzdnyy.com/cyclopedia/chat/39608.shtml" TargetMode="External"/><Relationship Id="rId20" Type="http://schemas.openxmlformats.org/officeDocument/2006/relationships/header" Target="header5.xml"/><Relationship Id="rId21" Type="http://schemas.openxmlformats.org/officeDocument/2006/relationships/footer" Target="footer6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55:00Z</dcterms:created>
  <dc:creator>User</dc:creator>
  <dc:description/>
  <cp:keywords/>
  <dc:language>en-US</dc:language>
  <cp:lastModifiedBy>包小光</cp:lastModifiedBy>
  <cp:lastPrinted>2007-10-29T11:05:00Z</cp:lastPrinted>
  <dcterms:modified xsi:type="dcterms:W3CDTF">2023-09-26T08:47:00Z</dcterms:modified>
  <cp:revision>16</cp:revision>
  <dc:subject/>
  <dc:title/>
</cp:coreProperties>
</file>